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ИЙ КАБИНЕТ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льдшер:</w:t>
      </w:r>
      <w:r>
        <w:rPr>
          <w:rFonts w:cs="Times New Roman" w:ascii="Times New Roman" w:hAnsi="Times New Roman"/>
          <w:sz w:val="28"/>
          <w:szCs w:val="28"/>
        </w:rPr>
        <w:t xml:space="preserve"> Надежда Владимировна Масе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:</w:t>
      </w:r>
      <w:r>
        <w:rPr>
          <w:rFonts w:cs="Times New Roman" w:ascii="Times New Roman" w:hAnsi="Times New Roman"/>
          <w:sz w:val="28"/>
          <w:szCs w:val="28"/>
        </w:rPr>
        <w:t xml:space="preserve"> 8:00 – 17: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служба школы отвечает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медицинские осмотры учащих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диспансерной группой учащих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привив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флюорографические обследования сотрудников школы 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 медицинский контро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м уроков физической культу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тивоэпидемическими мероприятиями в класса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ранением и сроками реализации продуктов в столов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ологией приготовления пищ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детского здравоохранения является осуществление в школах   всего комплекса профилактических мероприятий, обеспечивающих развитие и воспитание здорового ребёнка. К ним относятся ежедневные осмотры детей, плановые осмотры врачами – специалистами, проведение профилактических прививок, мероприятий, направленных на снижение заболеваемости в период эпидемического подъё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работает в течение всего учебного дня. Если понадобится помощь, медицинская её немедленно окажет, а в случае необходимости направит на консультацию в профильное лечеб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детям проводятся профилактические прививки. За два дня до этого родители обязательно предупреждаются о них в письменной и устной форме. Перед прививкой ребёнок осматривается врачом с обязательной термометрией. Выполняет профилактические прививки школьный фельдшер и обязательно в первой половине дня, что даёт возможность наблюдать за детьми в течени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роводятся все прививки в соответствии с национальным планом профилактических прививок. Ежегодно проводятся прививки от гриппа (прочтите памятку о гриппе). Родители имеют возможность отказаться от предложенной прививки разово или написать отказ на более длитель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подготовительной и специальной группой по физкультуре должны принести справку, подтверждающую эту группу, от специалиста (не терапевта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970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42:00Z</dcterms:created>
  <dc:creator>User</dc:creator>
  <dc:description/>
  <cp:keywords/>
  <dc:language>en-US</dc:language>
  <cp:lastModifiedBy>Елена</cp:lastModifiedBy>
  <dcterms:modified xsi:type="dcterms:W3CDTF">2019-01-10T07:10:00Z</dcterms:modified>
  <cp:revision>5</cp:revision>
  <dc:subject/>
  <dc:title/>
</cp:coreProperties>
</file>