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тная часть ОГЭ по русскому языку 9 класс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 – оценить уровень общеобразовательной подготовки по разделу «Говорение» у выпускников 9 классов общеобразовательных организаций в целях допуска к государственной итоговой аттестации выпускников. Результаты итогового собеседования могут быть использованы при приёме обучающихся в профильные классы средн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бота проверяет коммуникативную компетенцию обучающихся –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 степени сформированности языковой компетенции говорят умения и навыки обучающихся, связанные с соблюдением языковых норм (орфоэпических, лексических, грамматических, стилистическ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полнение испытуемыми совокупности представленных в работе заданий позволяет оценить соответствие уровня их подготовки, достигнутого к концу обучения в основной школе, государственным требованиям к уровню подготовки по русскому языку (устная реч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бота построена с учётом вариативности: испытуемым предоставляется право выбора одной из трёх предложенных тем монолога и диалога (бесед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ариант КИМ состоит из двух частей, включающих в себя четыре задания базового уровня сл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 – выразительное чтение вслух текста научнопублицистического ст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дание 2 – пересказ текста с привлечением допол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3 – тематическое монологическое высказы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 – участие в диалог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дания представляют собой задания открытого типа с развёрнутым ответо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На проведение итогового собеседования с одним участником отводится примерно 1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9:00Z</dcterms:created>
  <dc:creator>User</dc:creator>
  <dc:description/>
  <cp:keywords/>
  <dc:language>en-US</dc:language>
  <cp:lastModifiedBy>Марина Алимханова</cp:lastModifiedBy>
  <dcterms:modified xsi:type="dcterms:W3CDTF">2022-01-31T09:30:00Z</dcterms:modified>
  <cp:revision>5</cp:revision>
  <dc:subject/>
  <dc:title/>
</cp:coreProperties>
</file>