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330"/>
        <w:jc w:val="center"/>
        <w:outlineLvl w:val="0"/>
        <w:rPr>
          <w:rFonts w:eastAsia="Times New Roman"/>
          <w:b/>
          <w:b/>
          <w:bCs/>
          <w:caps/>
          <w:color w:val="202731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aps/>
          <w:color w:val="202731"/>
          <w:kern w:val="2"/>
          <w:sz w:val="36"/>
          <w:szCs w:val="36"/>
          <w:lang w:eastAsia="ru-RU"/>
        </w:rPr>
        <w:t>АПЕЛЛЯ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защиты прав участников экзаменов при проведении ГИА создается конфликтная комиссия (далее – КК), которая призвана разрешать спорные вопросы не только по оцениванию экзаменационной работы, но и по соблюдению требований процедуры проведения ГИА.</w:t>
        <w:br/>
        <w:t xml:space="preserve">        Апелляции тех участников, которые сдают ГИА за пределами территории Российской Федерации, рассматривает конфликтная комиссия, создаваемая Рособрнадзором совместно с учредителями, МИД России и загранучреждениями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 ГИА имеет право подать апелляцию в КК в письме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рушении установленного порядка проведения ЕГЭ по соответствующему учебному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согласии с выставленными балл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 не рассматривает апелляции по вопро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и структуры заданий по учебным предметам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я результатов выполнения заданий экзаменационной работы с кратким отве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участником ГИА требований, установленных Поряд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ильного оформления экзамена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 не рассматривает черновики участника ГИА в качестве материалов апел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сроках, местах и порядке подачи и рассмотрения апелляций публику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зднее чем за месяц до начала экзам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официальных сайтах ОИВ, учредителей, загранучреждений, организаций, осуществляющих образовательную деятельность, или специализированных сай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апелляции при желании могут присутствовать участник ГИА и (или) его родители (законные представители), а также общественные наблюд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иема апелляций о несогласии с выставленными баллами и их рассмотрения корректируются с учетом фактической даты официального объявления результатов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ege.edu.ru/ru/classes-11/appel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6:00Z</dcterms:created>
  <dc:creator>User</dc:creator>
  <dc:description/>
  <cp:keywords/>
  <dc:language>en-US</dc:language>
  <cp:lastModifiedBy>User</cp:lastModifiedBy>
  <dcterms:modified xsi:type="dcterms:W3CDTF">2020-07-30T05:38:00Z</dcterms:modified>
  <cp:revision>3</cp:revision>
  <dc:subject/>
  <dc:title/>
</cp:coreProperties>
</file>